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663575</wp:posOffset>
            </wp:positionV>
            <wp:extent cx="9486900" cy="7025005"/>
            <wp:effectExtent l="0" t="0" r="0" b="0"/>
            <wp:wrapTight wrapText="bothSides">
              <wp:wrapPolygon edited="0">
                <wp:start x="24875" y="16376"/>
                <wp:lineTo x="24875" y="13678"/>
                <wp:lineTo x="21600" y="13678"/>
                <wp:lineTo x="21600" y="16376"/>
                <wp:lineTo x="24875" y="16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6" t="22895" r="-3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0:00Z</dcterms:created>
  <dc:creator>Julia Velagic</dc:creator>
  <dc:description/>
  <dc:language>en-US</dc:language>
  <cp:lastModifiedBy>Julia Velagic</cp:lastModifiedBy>
  <dcterms:modified xsi:type="dcterms:W3CDTF">2006-06-0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545658</vt:r8>
  </property>
  <property fmtid="{D5CDD505-2E9C-101B-9397-08002B2CF9AE}" pid="3" name="_AuthorEmailDisplayName">
    <vt:lpwstr>Velagic Julia</vt:lpwstr>
  </property>
  <property fmtid="{D5CDD505-2E9C-101B-9397-08002B2CF9AE}" pid="4" name="_EmailSubject">
    <vt:lpwstr>GENESKIN Course from 17th - 20th October 2006</vt:lpwstr>
  </property>
</Properties>
</file>